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мя, отчество, фамилия автора (-ов) на русском языке (шрифт жирный, выравнивание по правому краю); 2) страна, город на русском языке (в скобках, шрифт обычный, выравнивание по правому краю) и обязательное указание действующег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адреса; 3) название статьи на русском языке (шрифт жирный, прописные буквы, выравнивание по центру, переносы не допускаются); 4) аннотация на русском языке (курсив, выравнивание по ширине); 5) ключевые слова на русском языке (курсив, выравнивание по ширине); 6) основной текст (шрифт обычный, выравнивание по ширине); 7) список литературы в алфавитном порядке. Ссылки в тексте на соответствующий источник из списка источников оформляются в квадратных скобках, например: [1, с. 277]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8) имя, отчество, фамилия автора (-ов) на английском языке (шрифт жирный, выравнивание по правому краю); </w:t>
      </w:r>
      <w:r>
        <w:rPr>
          <w:rFonts w:cs="Times New Roman" w:ascii="Times New Roman" w:hAnsi="Times New Roman"/>
          <w:sz w:val="24"/>
          <w:szCs w:val="24"/>
        </w:rPr>
        <w:t>9) страна, город на английском языке (в скобках, шрифт обычный, выравнивание по правому краю); 10) название статьи на английском языке (шрифт жирный, прописные буквы, выравнивание по центру, переносы не допускаются); 11) аннотация на английском языке (курсив, выравнивание по ширине); 12) ключевые слова на английском языке (курсив, выравнивание по ширине)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формату текста ста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ребования к оформлению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 14, интервал 1,5; поля: левое 3 см, правое 1,5 см, верхнее и нижнее  2 см, абзацный отступ – 1,25 см (устанавливается автоматически). Страницы без нумерации и постраничных сносок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 ОФОРМЛЕНИЯ СТАТЬИ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И. Назаров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(Узбекистан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bidi="en-US"/>
        </w:rPr>
        <w:t>. Андижан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nazarova1991@mail.ru</w:t>
        </w:r>
      </w:hyperlink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ОБОРНОСТИ В РУССКО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ОЙ КАРТИНЕ МИР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В статье рассматривается ведущая категория русского национального сознания и её отражение в языковой картине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рность, Православие, единство, общ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«Цитата» [1, с. 35]. Текст статьи. Текст статьи. Текст статьи. Текст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хтин М.М. Эстетика словесного творчества. – М.: Искусство, 1986. – 445 с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Marina Nazarova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(Uzbekistan, Andijan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nazarova1991@mail.ru</w:t>
        </w:r>
      </w:hyperlink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 xml:space="preserve">THE CATEGORY OF SOBORNOST IN THE RUSSI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LANGUAGE PICTURE OF THE WORLD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bidi="en-US"/>
        </w:rPr>
        <w:t>Abstract.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 xml:space="preserve"> The article is devoted to the main category of the Russian national consciousness and its reflection in the language picture of the worl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bidi="en-US"/>
        </w:rPr>
        <w:t>Keywords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: sobornost, Orthodoxy, unity, communit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УЧАСТНИКА КОНФЕРЕН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населенный пункт, райо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/ учебы (полное и сокращенное названи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, курс, групп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учного докла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направл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научного руководител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 научного руководи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ova1991@mail.ru" TargetMode="External"/><Relationship Id="rId3" Type="http://schemas.openxmlformats.org/officeDocument/2006/relationships/hyperlink" Target="mailto:nazarova199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2:00Z</dcterms:created>
  <dc:creator>padmin</dc:creator>
  <dc:description/>
  <dc:language>en-US</dc:language>
  <cp:lastModifiedBy>Ekaterina</cp:lastModifiedBy>
  <dcterms:modified xsi:type="dcterms:W3CDTF">2023-02-06T12:52:00Z</dcterms:modified>
  <cp:revision>9</cp:revision>
  <dc:subject/>
  <dc:title/>
</cp:coreProperties>
</file>